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แนะนำบริษัท</w:t>
      </w:r>
    </w:p>
    <w:p>
      <w:pPr>
        <w:pStyle w:val="Normal"/>
        <w:rPr/>
      </w:pPr>
      <w:r>
        <w:rPr/>
        <w:t xml:space="preserve">เรียนฝ่ายจัดซื้อ </w:t>
      </w:r>
      <w:r>
        <w:rPr/>
        <w:t xml:space="preserve">/ </w:t>
      </w:r>
      <w:r>
        <w:rPr/>
        <w:t>ผู้ที่เกี่ยวข้อง</w:t>
      </w:r>
    </w:p>
    <w:p>
      <w:pPr>
        <w:pStyle w:val="Normal"/>
        <w:rPr/>
      </w:pPr>
      <w:r>
        <w:rPr/>
        <w:t>เรื่อง แนะนำบริษัท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เรียนท่านที่มีส่วนเกี่ยวข้องในการจัดซื้อวัสดุอุปกรณ์  หรือ สั่งซื้อสินค้าที่เกี่ยวข้องกับบริษัทของท่าน </w:t>
      </w:r>
    </w:p>
    <w:p>
      <w:pPr>
        <w:pStyle w:val="Normal"/>
        <w:rPr/>
      </w:pPr>
      <w:r>
        <w:rPr/>
        <w:t>เนื่องจาก หจก</w:t>
      </w:r>
      <w:r>
        <w:rPr/>
        <w:t>.</w:t>
      </w:r>
      <w:r>
        <w:rPr/>
        <w:t>พ</w:t>
      </w:r>
      <w:r>
        <w:rPr/>
        <w:t>.</w:t>
      </w:r>
      <w:r>
        <w:rPr/>
        <w:t>แอสเซท สตีล เป็นบริษัทที่จำหน่ายเหล็กรูปพรรณ  สแตนเลส อลูมิเนียม  อุปกรณ์ฟิตติ้งต่างๆ</w:t>
      </w:r>
    </w:p>
    <w:p>
      <w:pPr>
        <w:pStyle w:val="Normal"/>
        <w:rPr/>
      </w:pPr>
      <w:r>
        <w:rPr/>
        <w:t>และยังรับงานผลิตตามแบบ เช่น ตัด พับ เชื่อม ม้วน ประกอบ ฯลฯ  อีกด้วย ซึ่งหากท่านมี แบบของชิ้นงานสามารถส่งมาให้เราดูและปรึกษาเราได้ค่ะ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>ทางเราหวังเป็นอย่างยิ่งว่าจะได้รับใช้ท่าน นะคะ  หากมีแบบชิ้นงาน หรือรายการ เหล็ก สแตนเลส อลูมิเนียม</w:t>
      </w:r>
    </w:p>
    <w:p>
      <w:pPr>
        <w:pStyle w:val="Normal"/>
        <w:rPr/>
      </w:pPr>
      <w:r>
        <w:rPr/>
        <w:t xml:space="preserve">สามารถส่งแบบมาขอราคาก่อนได้น่ะค่ะ หรือโทรมาสอบถามได้ที่เบอร์  </w:t>
      </w:r>
      <w:r>
        <w:rPr/>
        <w:t xml:space="preserve">02-7389156  / 084-7233730 </w:t>
      </w:r>
      <w:r>
        <w:rPr/>
        <w:t>ติดต่อคุณปุ๋ย</w:t>
      </w:r>
    </w:p>
    <w:p>
      <w:pPr>
        <w:pStyle w:val="Normal"/>
        <w:rPr/>
      </w:pPr>
      <w:r>
        <w:rPr/>
        <w:t xml:space="preserve">หรือคุณทอย ฝ่ายขายได้เลยค่ะ      </w:t>
      </w:r>
      <w:r>
        <w:rPr/>
        <w:t>E-mail : p.steelsale@gmail.com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ขอแสดงความนับถือ</w:t>
      </w:r>
    </w:p>
    <w:p>
      <w:pPr>
        <w:pStyle w:val="Normal"/>
        <w:spacing w:before="0" w:after="200"/>
        <w:jc w:val="right"/>
        <w:rPr/>
      </w:pPr>
      <w:r>
        <w:rPr/>
        <w:t xml:space="preserve">                                                                  </w:t>
      </w:r>
      <w:r>
        <w:rPr/>
        <w:t>ห้างหุ้นส่วนจำกัด พ</w:t>
      </w:r>
      <w:r>
        <w:rPr/>
        <w:t>.</w:t>
      </w:r>
      <w:r>
        <w:rPr/>
        <w:t>แอสเซท สตี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a5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5:00Z</dcterms:created>
  <dc:creator>Puy</dc:creator>
  <dc:description/>
  <dc:language>en-US</dc:language>
  <cp:lastModifiedBy>Puy</cp:lastModifiedBy>
  <dcterms:modified xsi:type="dcterms:W3CDTF">2012-06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