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19"/>
                <w:sz w:val="19"/>
                <w:szCs w:val="19"/>
              </w:rPr>
              <w:t>เปี่ยมคุณภาพในราคาแสนถูก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Phaser 3124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เป็นเครื่องเลเซอร์พรินเตอร์ที่สนองต่อทุกความต้องการของคุณ เป็นเครื่องพรินเตอร์ตั้งโต๊ะขนาดกระทัดรัด ความเร็วสูง ใช้งานสะดวก และจุดเด่นของเครื่องก็คือราคาถูกมาก</w:t>
            </w:r>
            <w:bookmarkStart w:id="0" w:name="_GoBack"/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8625" w:type="dxa"/>
            <w:tcBorders>
              <w:left w:val="single" w:sz="18" w:space="0" w:color="1F9DD8"/>
              <w:bottom w:val="single" w:sz="6" w:space="0" w:color="ADAFB2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21"/>
                <w:sz w:val="21"/>
                <w:szCs w:val="21"/>
              </w:rPr>
              <w:t>คุณสมบัติเด่น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25" w:type="dxa"/>
            <w:tcBorders>
              <w:left w:val="single" w:sz="18" w:space="0" w:color="DCDDDE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กระทัดรัดและสะดวกใช้งาน ลงตัวบนโต๊ะทำงานของคุ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เป็นเลเซอร์พรินเตอร์ขนาดเล็กที่พิมพ์ได้ฉับไว ด้วยความเร็วขนาด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A4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ที่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24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หน้าต่อนาท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งานพิมพ์คมชัดคุณภาพสูงอย่างมืออาชีพ ด้วยความละเอียด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1,200 x 600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จุดต่อตารางนิ้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ติดตั้งแสนง่าย เพียงคลิ๊กปุ่ม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4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ครั้ง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,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เติมกระดาษในถาด ก็สามารถพิมพ์งานได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ด้วยถาดบรรจุกระดาษ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250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แผ่น ที่สามารถรองรับงานพิมพ์จำนวนมากได้อย่างต่อเนื่องโดยไม่ต้องเติมกระดาษบ่อ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หากเกิดปัญหาในระหว่างขั้นตอนการพิมพ์ เครื่องจะแสดงข้อความบนจอหน้าปัด เพื่อแจ้งผู้ใช้ให้สามารถดำเนินการแก้ไขได้ทันท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พร้อมด้วยฟังก์ชั่นอีกมากมายที่อำนวยความสะดวกในการพิมพ์ อาทิเช่น พิมพ์ลายน้ำ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,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 xml:space="preserve">รวมหน้าเอกสาร </w:t>
            </w:r>
            <w:r>
              <w:rPr>
                <w:rFonts w:eastAsia="Times New Roman" w:cs="Angsana New" w:ascii="Arial" w:hAnsi="Arial"/>
                <w:sz w:val="19"/>
                <w:szCs w:val="19"/>
              </w:rPr>
              <w:t>(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N-up), </w:t>
            </w:r>
            <w:r>
              <w:rPr>
                <w:rFonts w:ascii="Arial" w:hAnsi="Arial" w:eastAsia="Times New Roman" w:cs="Angsana New"/>
                <w:sz w:val="19"/>
                <w:sz w:val="19"/>
                <w:szCs w:val="19"/>
              </w:rPr>
              <w:t>พิมพ์ภาพขยายเป็นขนาดโปสเตอร์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625" w:type="dxa"/>
            <w:tcBorders>
              <w:left w:val="single" w:sz="18" w:space="0" w:color="1F9DD8"/>
              <w:bottom w:val="single" w:sz="6" w:space="0" w:color="ADAFB2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21"/>
                <w:sz w:val="21"/>
                <w:szCs w:val="21"/>
              </w:rPr>
              <w:t>คุณสมบัติของเครื่อง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25" w:type="dxa"/>
            <w:tcBorders>
              <w:left w:val="single" w:sz="18" w:space="0" w:color="DCDDDE"/>
            </w:tcBorders>
            <w:tcMar>
              <w:left w:w="75" w:type="dxa"/>
            </w:tcMar>
            <w:vAlign w:val="center"/>
          </w:tcPr>
          <w:tbl>
            <w:tblPr>
              <w:tblW w:w="8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12"/>
              <w:gridCol w:w="4972"/>
            </w:tblGrid>
            <w:tr>
              <w:trPr/>
              <w:tc>
                <w:tcPr>
                  <w:tcW w:w="3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ชนิดของเครื่องพิมพ์</w:t>
                  </w:r>
                </w:p>
              </w:tc>
              <w:tc>
                <w:tcPr>
                  <w:tcW w:w="4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เลเซอร์ ขาวดำ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ความเร็วในการพิมพ์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หน้าต่อนาที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ความละเอียดในการพิมพ์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สูงสุด</w:t>
                  </w:r>
                  <w:r>
                    <w:rPr>
                      <w:rFonts w:ascii="Arial" w:hAnsi="Arial" w:eastAsia="Times New Roman" w:cs="Arial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,200 x 600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จุดต่อตารางนิ้ว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หน่วยความจำมาตรฐาน</w:t>
                  </w:r>
                  <w:r>
                    <w:rPr>
                      <w:rFonts w:ascii="Arial" w:hAnsi="Arial" w:eastAsia="Times New Roman" w:cs="Arial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สูงสุด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 MB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ความเร็วในการพิมพ์แผ่นแรก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เพียง</w:t>
                  </w:r>
                  <w:r>
                    <w:rPr>
                      <w:rFonts w:ascii="Arial" w:hAnsi="Arial" w:eastAsia="Times New Roman" w:cs="Arial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9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วินาที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ระบบต่อเชื่อมในเครือข่าย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SB 1.1 (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 xml:space="preserve">ใช้ได้กับ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.0), Parallel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ถาดบรรจุกระดาษ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มาตรฐาน</w:t>
                  </w:r>
                  <w:r>
                    <w:rPr>
                      <w:rFonts w:eastAsia="Times New Roman" w:cs="Angsana New" w:ascii="Arial" w:hAnsi="Arial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ถาดป้อนด้วยมือ</w:t>
                  </w:r>
                  <w:r>
                    <w:rPr>
                      <w:rFonts w:ascii="Arial" w:hAnsi="Arial" w:eastAsia="Times New Roman" w:cs="Arial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แผ่น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ถาด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 xml:space="preserve">ความจุ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250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แผ่น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ขนาดกระดาษ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4, A5, A6, ISO B5, JIS B5, Letter, Legal, Executive, Folio, Oficio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จำนวนงานพิมพ์สูงสุด</w:t>
                  </w:r>
                  <w:r>
                    <w:rPr>
                      <w:rFonts w:eastAsia="Times New Roman" w:cs="Angsana New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uty Cycle)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20,000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หน้าต่อเดือน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การประมวลผลของภาพ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50 MHz, Host Based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รับประกัน</w:t>
                  </w:r>
                </w:p>
              </w:tc>
              <w:tc>
                <w:tcPr>
                  <w:tcW w:w="4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eastAsia="Times New Roman" w:cs="Angsana New"/>
                      <w:sz w:val="18"/>
                      <w:sz w:val="18"/>
                      <w:szCs w:val="18"/>
                    </w:rPr>
                    <w:t>ปี ส่งซ่อมที่ศูนย์บริการ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5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fldChar w:fldCharType="begin"/>
            </w:r>
            <w:r>
              <w:rPr>
                <w:drawing>
                  <wp:inline distT="0" distB="0" distL="0" distR="0">
                    <wp:extent cx="146050" cy="146050"/>
                    <wp:effectExtent l="0" t="0" r="0" b="0"/>
                    <wp:docPr id="2" name="Picture 1" descr="http://www.fujixerox.co.th/common/src/images/commonparts/icons/icon_pagetop.gif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http://www.fujixerox.co.th/common/src/images/commonparts/icons/icon_pagetop.gif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050" cy="146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http://www.fujixerox.co.th/th/product/3-Office-Printer/9-Black-and-White-Printer/446-Phaser-3124" \l "top"</w:instrText>
            </w:r>
            <w:r>
              <w:rPr>
                <w:drawing>
                  <wp:inline distT="0" distB="0" distL="0" distR="0">
                    <wp:extent cx="146050" cy="146050"/>
                    <wp:effectExtent l="0" t="0" r="0" b="0"/>
                    <wp:docPr id="3" name="Picture 1" descr="http://www.fujixerox.co.th/common/src/images/commonparts/icons/icon_pagetop.gif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1" descr="http://www.fujixerox.co.th/common/src/images/commonparts/icons/icon_pagetop.gif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050" cy="146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1" name="Picture 1" descr="http://www.fujixerox.co.th/common/src/images/commonparts/icons/icon_pagetop.gif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fujixerox.co.th/common/src/images/commonparts/icons/icon_pagetop.gif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drawing>
                  <wp:inline distT="0" distB="0" distL="0" distR="0">
                    <wp:extent cx="146050" cy="146050"/>
                    <wp:effectExtent l="0" t="0" r="0" b="0"/>
                    <wp:docPr id="4" name="Picture 1" descr="http://www.fujixerox.co.th/common/src/images/commonparts/icons/icon_pagetop.gif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1" descr="http://www.fujixerox.co.th/common/src/images/commonparts/icons/icon_pagetop.gif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050" cy="146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Fonts w:ascii="Arial" w:hAnsi="Arial" w:eastAsia="Times New Roman" w:cs="Angsana New"/>
                <w:color w:val="2895D5"/>
                <w:sz w:val="19"/>
                <w:sz w:val="19"/>
                <w:szCs w:val="19"/>
              </w:rPr>
              <w:t>กลับขึ้นด้านบ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312d"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12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ujixerox.co.th/th/product/3-Office-Printer/9-Black-and-White-Printer/446-Phaser-3124#top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fujixerox.co.th/th/product/3-Office-Printer/9-Black-and-White-Printer/446-Phaser-3124#top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fujixerox.co.th/th/product/3-Office-Printer/9-Black-and-White-Printer/446-Phaser-3124#top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fujixerox.co.th/th/product/3-Office-Printer/9-Black-and-White-Printer/446-Phaser-3124#to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8:00Z</dcterms:created>
  <dc:creator>thitiwat</dc:creator>
  <dc:description/>
  <dc:language>en-US</dc:language>
  <cp:lastModifiedBy>thitiwat</cp:lastModifiedBy>
  <dcterms:modified xsi:type="dcterms:W3CDTF">2012-06-11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